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7.10.2015  № 222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услуги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>муниципального казённого унитарного предприятия «Дорсерви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муниципального казённого унитарного предприятия «Дорсервис» по содержанию и установке дорожных знаков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 города Кузнецка  от 31.03.2014   № 582   «Об утверждении тарифов на услуги муниципального казённого унитарного предприятия «Дорсерви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ава администрации города Кузнецка                             </w:t>
        <w:tab/>
        <w:t xml:space="preserve">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7.10.2015 №  2220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услуги  по содержанию и установке дорожных з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казённого унитарного предприятия</w:t>
      </w:r>
      <w:r>
        <w:rPr>
          <w:b/>
          <w:sz w:val="28"/>
          <w:szCs w:val="28"/>
        </w:rPr>
        <w:t xml:space="preserve"> « Дор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10"/>
        <w:gridCol w:w="1869"/>
        <w:gridCol w:w="1582"/>
      </w:tblGrid>
      <w:tr>
        <w:trPr>
          <w:trHeight w:val="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  (руб.)</w:t>
            </w:r>
          </w:p>
        </w:tc>
      </w:tr>
      <w:tr>
        <w:trPr>
          <w:trHeight w:val="94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орожного зна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2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мелких повреждений дорожного знака за один ра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на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64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аска стойки дорожного зна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на дорожного знака на стой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2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дорожного знака на опо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4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стойки дорожного зна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1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дорожного знака на металлической стой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42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овка дорожного знака на опо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4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: тарифы  на замену и установку дорожного знака не включают стоимость  знака. 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 Константинова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sectPr>
      <w:type w:val="nextPage"/>
      <w:pgSz w:w="11906" w:h="16838"/>
      <w:pgMar w:left="1701" w:right="7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0:00Z</dcterms:created>
  <dc:creator>ism</dc:creator>
  <dc:description/>
  <cp:keywords/>
  <dc:language>en-US</dc:language>
  <cp:lastModifiedBy>Филатова Ольга</cp:lastModifiedBy>
  <cp:lastPrinted>2015-10-08T09:26:00Z</cp:lastPrinted>
  <dcterms:modified xsi:type="dcterms:W3CDTF">2015-11-02T13:01:00Z</dcterms:modified>
  <cp:revision>13</cp:revision>
  <dc:subject/>
  <dc:title>Российская Федерация</dc:title>
</cp:coreProperties>
</file>